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Selbsthilfegruppen im Ostvest für alkohol- und medikamentenabhängige Menschen</w:t>
      </w:r>
    </w:p>
    <w:p>
      <w:pPr>
        <w:pStyle w:val="Normal"/>
        <w:tabs>
          <w:tab w:val="clear" w:pos="708"/>
          <w:tab w:val="center" w:pos="7143" w:leader="none"/>
          <w:tab w:val="left" w:pos="1245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und / oder deren Angehörige     Stand: 28.02.2024</w:t>
        <w:tab/>
      </w:r>
    </w:p>
    <w:tbl>
      <w:tblPr>
        <w:tblW w:w="14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36"/>
      </w:tblGrid>
      <w:tr>
        <w:trPr>
          <w:trHeight w:val="35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Dattel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Diakonisches We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Selbsthilfegruppe für Alkohol- u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Medikamentenabhängige und Angehöri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velingstr. 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wöchentlich,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donnerstags </w:t>
            </w:r>
            <w:r>
              <w:rPr>
                <w:rFonts w:cs="Times New Roman" w:ascii="Times New Roman" w:hAnsi="Times New Roman"/>
                <w:szCs w:val="22"/>
              </w:rPr>
              <w:t>ab 18.00 Uh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Kirsten Prymus Tel.: 0151 / 47 17 33 19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Al-Anon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Selbsthilfegruppe für</w:t>
            </w:r>
            <w:r>
              <w:rPr>
                <w:rFonts w:cs="Times New Roman" w:ascii="Times New Roman" w:hAnsi="Times New Roman"/>
                <w:szCs w:val="22"/>
              </w:rPr>
              <w:t xml:space="preserve"> Angehörige</w:t>
            </w:r>
          </w:p>
          <w:p>
            <w:pPr>
              <w:pStyle w:val="Normal"/>
              <w:ind w:left="-142" w:right="-285" w:firstLine="142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Pevelingstr. 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wöchentlich,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montags </w:t>
            </w:r>
            <w:r>
              <w:rPr>
                <w:rFonts w:cs="Times New Roman" w:ascii="Times New Roman" w:hAnsi="Times New Roman"/>
                <w:szCs w:val="22"/>
              </w:rPr>
              <w:t>ab 19.00 Uhr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Maria Tel.: 02309 / 9136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7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Diakonisches We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Selbsthilfegruppe für Alkohol- u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Medikamentenabhängige und Angehöri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velingstr. 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wöchentlich,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dienstags </w:t>
            </w:r>
            <w:r>
              <w:rPr>
                <w:rFonts w:cs="Times New Roman" w:ascii="Times New Roman" w:hAnsi="Times New Roman"/>
                <w:szCs w:val="22"/>
              </w:rPr>
              <w:t>19.00 – 21.00 Uh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Martin Schier Tel.: 0157 / 72 09 32 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martinschier1979@gmail.c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Ralph Krause Tel.: 0176 / 22 67 80 5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8"/>
                <w:szCs w:val="40"/>
              </w:rPr>
            </w:pPr>
            <w:r>
              <w:rPr>
                <w:rFonts w:cs="Times New Roman" w:ascii="Times New Roman" w:hAnsi="Times New Roman"/>
                <w:sz w:val="38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40"/>
              </w:rPr>
              <w:t>Oer-Erkenschwic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7"/>
              </w:rPr>
              <w:t>Blaues Kreu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Selbsthilfegruppe für Alkohol- und Medikamentenabhängige und Angehörige</w:t>
            </w:r>
          </w:p>
          <w:p>
            <w:pPr>
              <w:pStyle w:val="Normal"/>
              <w:jc w:val="center"/>
              <w:rPr>
                <w:rStyle w:val="St1"/>
                <w:rFonts w:ascii="Times New Roman" w:hAnsi="Times New Roman" w:cs="Times New Roman"/>
                <w:szCs w:val="22"/>
              </w:rPr>
            </w:pPr>
            <w:r>
              <w:rPr>
                <w:rStyle w:val="St1"/>
                <w:rFonts w:cs="Times New Roman" w:ascii="Times New Roman" w:hAnsi="Times New Roman"/>
                <w:szCs w:val="22"/>
              </w:rPr>
              <w:t>Schillerstr. 3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Gemeindezentrum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wöchentlich,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donnerstags </w:t>
            </w:r>
            <w:r>
              <w:rPr>
                <w:rFonts w:cs="Times New Roman" w:ascii="Times New Roman" w:hAnsi="Times New Roman"/>
                <w:szCs w:val="22"/>
              </w:rPr>
              <w:t>ab 19.00 Uh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Kathryn Teigeler Tel.: 0179 / 72 70 83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André Schomberg Tel.: 01573 / 74 76 47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oer-erkenschwick@blaues-kreuz-nrw.de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www.bke-nrw.de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8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sz w:val="38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40"/>
              </w:rPr>
              <w:t>Waltrop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I.T.A. Waltro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Suchtselbsthilfegruppe für Betroffene und Angehöri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ochstr. 20, St.-Laurentius-Stif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wöchentlich,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donnerstag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9.00 – 20.30 Uh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Norbert Orzesek  Tel.: 0175 / 48 21 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Gruppentelefon: 01575  13 46 6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info@vita-waltrop.de</w:t>
              </w:r>
            </w:hyperlink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www.vita-waltrop.de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Fonts w:cs="Times New Roman" w:ascii="Times New Roman" w:hAnsi="Times New Roman"/>
                  <w:b w:val="false"/>
                  <w:szCs w:val="22"/>
                </w:rPr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sectPr>
      <w:type w:val="nextPage"/>
      <w:pgSz w:orient="landscape" w:w="16838" w:h="11906"/>
      <w:pgMar w:left="1134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r-erkenschwick@blaues-kreuz-nrw.de" TargetMode="External"/><Relationship Id="rId3" Type="http://schemas.openxmlformats.org/officeDocument/2006/relationships/hyperlink" Target="http://www.bke-nrw.de/" TargetMode="External"/><Relationship Id="rId4" Type="http://schemas.openxmlformats.org/officeDocument/2006/relationships/hyperlink" Target="mailto:info@vita-waltrop.de" TargetMode="External"/><Relationship Id="rId5" Type="http://schemas.openxmlformats.org/officeDocument/2006/relationships/hyperlink" Target="http://www.vita-waltrop.de/" TargetMode="External"/><Relationship Id="rId6" Type="http://schemas.openxmlformats.org/officeDocument/2006/relationships/hyperlink" Target="mailto:norbert.orzesek@web.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15:00Z</dcterms:created>
  <dc:creator>schydlowski</dc:creator>
  <dc:description/>
  <cp:keywords/>
  <dc:language>en-US</dc:language>
  <cp:lastModifiedBy>Gemmer Wilfried</cp:lastModifiedBy>
  <cp:lastPrinted>2024-03-08T09:46:00Z</cp:lastPrinted>
  <dcterms:modified xsi:type="dcterms:W3CDTF">2024-03-11T09:49:00Z</dcterms:modified>
  <cp:revision>38</cp:revision>
  <dc:subject/>
  <dc:title>Selbsthilfegruppen im Ostvest für alkohol- und medikamentenabhängige Menschen</dc:title>
</cp:coreProperties>
</file>